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Silversmith´s work (non-traditional materials)</w:t>
      </w:r>
    </w:p>
    <w:p>
      <w:pPr>
        <w:pStyle w:val="Normal"/>
        <w:spacing w:before="120" w:after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JABLONEC NAD NISOU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n the workshop there will be available goldsmith´s benches with the complete equipment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oldering gun heated by natural gas,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entral compressor,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tools for soldering – plates, soldering flux (borax), acid (for staining, prenagol),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ilver melting iron, sheet or brewed pa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ools at the ben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pliers – round one, half-round one, flat one, nippers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goldsmith´s scissors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moothing trowels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beaters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files and needle files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nvil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rammel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callipers,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awframe et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ools at the workshop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lever shears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rawing bench – various profiles and drawing plates for stretching of wire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apping blocks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olishing machine – various wheels for polishing and tarnishing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olling machine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rilling machine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rinding machine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onical ring mandrels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utensils for stones setting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ultrasound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umbler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and grinder (micro-motor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terial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ilver (Ag) – sheets and wires according to requirements and possibilities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venwares – clasps, balloons, earrings, sew-on settings for ston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Organizing school:</w:t>
      </w:r>
    </w:p>
    <w:p>
      <w:pPr>
        <w:pStyle w:val="Normal"/>
        <w:jc w:val="right"/>
        <w:rPr/>
      </w:pPr>
      <w:r>
        <w:rPr>
          <w:lang w:val="en-US"/>
        </w:rPr>
        <w:t>Secondary School of Crafts and Services of</w:t>
      </w:r>
      <w:r>
        <w:rPr/>
        <w:t xml:space="preserve"> Jablonec nad Nis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486410" cy="1021715"/>
          <wp:effectExtent l="0" t="0" r="0" b="0"/>
          <wp:wrapTight wrapText="bothSides">
            <wp:wrapPolygon edited="0">
              <wp:start x="-241" y="0"/>
              <wp:lineTo x="-241" y="21482"/>
              <wp:lineTo x="21600" y="21482"/>
              <wp:lineTo x="21600" y="0"/>
              <wp:lineTo x="-2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0" r="-4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4:00Z</dcterms:created>
  <dc:creator>admin</dc:creator>
  <dc:description/>
  <cp:keywords/>
  <dc:language>en-US</dc:language>
  <cp:lastModifiedBy>admin</cp:lastModifiedBy>
  <dcterms:modified xsi:type="dcterms:W3CDTF">2010-11-29T14:00:00Z</dcterms:modified>
  <cp:revision>3</cp:revision>
  <dc:subject/>
  <dc:title>SILVERSMITH´S WORK (NON-TRADITIONAL MATERIALS) / JABLONEC NAD NISOU</dc:title>
</cp:coreProperties>
</file>